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Wykaz usług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 w okresie ostatnich 3 lat przed dniem wszczęcia postępowania o udzielenie zamówienia, a jeżeli okres prowadzenia działalności jest krótszy, w tym okresie, odpowiadających swoim rodzajem i wartością usługo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1260"/>
        <w:gridCol w:w="1260"/>
        <w:gridCol w:w="26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usług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rodzaj, długość</w:t>
            </w:r>
            <w:r>
              <w:rPr>
                <w:rFonts w:cs="Verdana" w:ascii="Verdana" w:hAnsi="Verdana"/>
                <w:sz w:val="20"/>
                <w:lang w:val="pl-PL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Do wykazu dołączam dokumenty potwierdzające należyte wykonanie ww. usług.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Specyfikacja istotnych warunków zamówienia</w:t>
    </w:r>
  </w:p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Wykonanie dokumentacji projektowo -  do budowy sieci kanalizacji sanitarnej  w miejscowościach :</w:t>
    </w:r>
  </w:p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Ujazd, ul. Antolin, Skrzynki, Przesiadłów.</w:t>
    </w:r>
    <w:r>
      <w:rPr>
        <w:rFonts w:cs="Verdana" w:ascii="Verdana" w:hAnsi="Verdana"/>
        <w:b/>
        <w:color w:val="333333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3:00Z</dcterms:created>
  <dc:creator>Urząd Gminy Ujazd</dc:creator>
  <dc:description/>
  <cp:keywords/>
  <dc:language>en-US</dc:language>
  <cp:lastModifiedBy>Admin</cp:lastModifiedBy>
  <cp:lastPrinted>2009-06-16T13:27:00Z</cp:lastPrinted>
  <dcterms:modified xsi:type="dcterms:W3CDTF">2009-06-17T08:53:00Z</dcterms:modified>
  <cp:revision>2</cp:revision>
  <dc:subject/>
  <dc:title/>
</cp:coreProperties>
</file>